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459964271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28"/>
        </w:rPr>
        <w:t>МУНИЦИПАЛЬНОЕ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28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28"/>
        </w:rPr>
        <w:t>ОБРАЗОВАНИЕ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28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28"/>
        </w:rPr>
        <w:t>«ГОРОД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28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30"/>
          <w:szCs w:val="28"/>
        </w:rPr>
        <w:t>БЕРЕЗНИКИ»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  <w:u w:val="single"/>
        </w:rPr>
        <w:t>15.10.2020</w:t>
      </w:r>
      <w:r>
        <w:rPr>
          <w:sz w:val="28"/>
        </w:rPr>
        <w:tab/>
        <w:t>№</w:t>
      </w:r>
      <w:r>
        <w:rPr>
          <w:sz w:val="28"/>
          <w:u w:val="single"/>
        </w:rPr>
        <w:t xml:space="preserve"> 01-02-1267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 w:before="0" w:after="480"/>
              <w:ind w:hanging="0"/>
              <w:jc w:val="left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spacing w:val="0"/>
                <w:sz w:val="28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z w:val="28"/>
                <w:szCs w:val="28"/>
              </w:rPr>
              <w:t xml:space="preserve">О внесении изменений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z w:val="28"/>
                <w:szCs w:val="28"/>
              </w:rPr>
              <w:t xml:space="preserve">в постановление администрации города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z w:val="28"/>
                <w:szCs w:val="28"/>
              </w:rPr>
              <w:t xml:space="preserve">от 27.06.2019 № 1795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z w:val="28"/>
                <w:szCs w:val="28"/>
              </w:rPr>
              <w:t xml:space="preserve">«О родительской плате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z w:val="28"/>
                <w:szCs w:val="28"/>
              </w:rPr>
              <w:t xml:space="preserve">за присмотр и уход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z w:val="28"/>
                <w:szCs w:val="28"/>
              </w:rPr>
              <w:t xml:space="preserve">за детьми в муниципальных образовательных организациях муниципального образования «Город Березники», реализующих образовательную программу дошкольного образования»  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целях актуализации муниципального правового акта администрации города Березники и урегулирования правоотношений, связанных с подтверждением права на льготы по родительской плате за присмотр и уход за детьми в муниципальных образовательных организациях муниципального образования «Город Березники», реализующих образовательную программу дошкольного образования,  </w:t>
      </w:r>
    </w:p>
    <w:p>
      <w:pPr>
        <w:pStyle w:val="Normal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1.Внести в постановление администрации города от 27.06.2019 № 1795 </w:t>
      </w:r>
      <w:r>
        <w:rPr>
          <w:sz w:val="28"/>
          <w:szCs w:val="24"/>
        </w:rPr>
        <w:t>«О родительской плате за присмотр и уход за детьми                         в муниципальных образовательных организациях муниципального образования «Город Березники», реализующих образовательную программу дошкольного образования» следующие изменения:</w:t>
      </w:r>
    </w:p>
    <w:p>
      <w:pPr>
        <w:pStyle w:val="Normal"/>
        <w:suppressAutoHyphens w:val="true"/>
        <w:autoSpaceDE w:val="false"/>
        <w:spacing w:lineRule="exact" w:line="360" w:before="0" w:after="0"/>
        <w:rPr>
          <w:sz w:val="28"/>
          <w:szCs w:val="24"/>
        </w:rPr>
      </w:pPr>
      <w:r>
        <w:rPr>
          <w:sz w:val="28"/>
          <w:szCs w:val="24"/>
        </w:rPr>
        <w:t>1.1.подпункт 7.2.1.4 пункта 7.2 изложить в следующей редакции: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«7.2.1.4.копии справки о среднедушевом доходе семьи, выданной территориальным органом Министерства социального развития Пермского края.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В случае если срок действия справки истекает в период                         с 30 марта по 01 октября 2020 г., действие ее продляется                        на 12 месяцев с даты окончания ее действия.»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2.</w:t>
      </w:r>
      <w:r>
        <w:rPr>
          <w:sz w:val="28"/>
          <w:szCs w:val="24"/>
        </w:rPr>
        <w:t>пункт 9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признать утратившим сил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Официально опубликовать настоящее постановление                             в официальном печатном издании - газете «Два берега Камы»                         и разместить его на Официальном портале правовой информации города Березники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360" w:before="0" w:after="48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, следующего за днем его официального опубликования в официальном печатном издании, за исключением подпункта 1.1 пункта 1 настоящего постановления, который вступает в силу со дня, следующего за днем официального опубликования настоящего постановления                                в официальном печатном издании, и распространяется                                     на правоотношения, возникшие с 30.03.2020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И.о.главы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главы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Шанин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pacing w:val="16"/>
      <w:sz w:val="25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Основной текст Знак"/>
    <w:qFormat/>
    <w:rPr>
      <w:spacing w:val="16"/>
      <w:sz w:val="25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9:00Z</dcterms:created>
  <dc:creator>evtyuhova_g</dc:creator>
  <dc:description/>
  <cp:keywords/>
  <dc:language>en-US</dc:language>
  <cp:lastModifiedBy>Пользователь</cp:lastModifiedBy>
  <cp:lastPrinted>2020-10-15T09:11:00Z</cp:lastPrinted>
  <dcterms:modified xsi:type="dcterms:W3CDTF">2020-11-10T10:49:00Z</dcterms:modified>
  <cp:revision>2</cp:revision>
  <dc:subject/>
  <dc:title>Бланк администрации</dc:title>
</cp:coreProperties>
</file>