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158115</wp:posOffset>
                </wp:positionV>
                <wp:extent cx="2903220" cy="2373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37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ССМОТРЕ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блюдательным сов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автономного дошкольного образовательного учреждения  «Детский сад № 37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токол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«_____»  ___________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86.9pt;mso-wrap-distance-left:9.05pt;mso-wrap-distance-right:9.05pt;mso-wrap-distance-top:0pt;mso-wrap-distance-bottom:0pt;margin-top:12.45pt;mso-position-vertical-relative:text;margin-left:-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АССМОТРЕН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блюдательным советом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автономного дошкольного образовательного учреждения  «Детский сад № 37»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Протокол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т «_____»  ___________2024 г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158115</wp:posOffset>
                </wp:positionV>
                <wp:extent cx="3067050" cy="319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19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ом управления образования администрации города Берез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 А.О.Моисе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«___»  __________________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м собранием (конференцией) работников муниципального автономного дошкольного образовательного учреждения  «Детский сад № 37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токол № ___ от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ведующий ___________ Т.Ю.Малков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4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51.3pt;mso-wrap-distance-left:9.05pt;mso-wrap-distance-right:9.05pt;mso-wrap-distance-top:0pt;mso-wrap-distance-bottom:0pt;margin-top:12.4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ом управления образования администрации города Березники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 А.О.Моисее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 № 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т «___»  __________________2024 г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щим собранием (конференцией) работников муниципального автономного дошкольного образовательного учреждения  «Детский сад № 37»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Протокол № ___ от 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Заведующий ___________ Т.Ю.Малкова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Heading4"/>
                        <w:spacing w:before="240" w:after="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Cs/>
                        </w:rPr>
                        <w:t xml:space="preserve">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менения в УСТАВ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ого автономного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школьного образовательного учрежд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Детский сад № 37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254000</wp:posOffset>
                </wp:positionV>
                <wp:extent cx="3036570" cy="1459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45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ом управления имущественных и земельных отношений администрации города Берез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________________________Н.А. Лежнева «_____»  ___________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14.9pt;mso-wrap-distance-left:9.05pt;mso-wrap-distance-right:9.05pt;mso-wrap-distance-top:0pt;mso-wrap-distance-bottom:0pt;margin-top:20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ом управления имущественных и земельных отношений администрации города Березн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________________________Н.А. Лежнева «_____»  ___________2024 г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Муниципальное образование «Город Березники Пермского кра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 разделе 1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Пункт 1.9. дополнить подпунктом 1.9.15(2)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.9.15(2).согласование штатного расписания Учреждения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Пункт 1.19.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ins w:id="1" w:author="Дорофеева Галина Викторовна" w:date="2024-03-22T10:47:00Z"/>
        </w:rPr>
      </w:pPr>
      <w:r>
        <w:rPr>
          <w:color w:val="000000"/>
          <w:sz w:val="28"/>
          <w:szCs w:val="28"/>
        </w:rPr>
        <w:t>«1.19. Организация охраны здоровья обучающихся (за исключением оказания первичной медико-санитарной помощи, прохождения медицинских осмотров и диспансеризации) Учреждения осуществляется самим Учреждением. Учреждение обеспечивает организацию  оказания первой помощи обучающихся в период их пребывания в Учреждении. Первую помощь вправе оказывать в соответствии с действующим</w:t>
      </w:r>
      <w:ins w:id="0" w:author="Кольчурина Наталья Александровна" w:date="2024-04-02T15:45:00Z">
        <w:r>
          <w:rPr>
            <w:color w:val="000000"/>
            <w:sz w:val="28"/>
            <w:szCs w:val="28"/>
          </w:rPr>
          <w:t xml:space="preserve"> </w:t>
        </w:r>
      </w:ins>
      <w:r>
        <w:rPr>
          <w:color w:val="000000"/>
          <w:sz w:val="28"/>
          <w:szCs w:val="28"/>
        </w:rPr>
        <w:t>законодательством Российской Федерации в сфере охраны здоровья педагогические работники и иные лица при наличии соответствующих подготовки и (или) навы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праве само осуществлять обучение педагогических работников Учреждения навыкам оказания первой помощи.».</w:t>
      </w:r>
    </w:p>
    <w:p>
      <w:pPr>
        <w:pStyle w:val="Normal"/>
        <w:ind w:firstLine="708"/>
        <w:jc w:val="both"/>
        <w:rPr>
          <w:sz w:val="28"/>
          <w:szCs w:val="28"/>
          <w:ins w:id="2" w:author="Кольчурина Наталья Александровна" w:date="2024-04-02T15:45:00Z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ункт 5.8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5.8. Заведующий Учреждением несёт ответственность за руководство образовательной, научной, воспитательной работой и организационно-хозяйственной деятельностью Учреждения, а также за реализацию программы развития Учреждения. Заведующий Учреждением обязан принимать относящиеся к компетенции Учреждения меры для защиты прав участников образовательных отношений, недопущения применения в отношении них физического и психического насилия.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ins w:id="4" w:author="ПОЛЬЗОВАТЕЛЬ" w:date="2024-03-25T11:05:00Z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дпункт 6.1.9 пункта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  <w:ins w:id="3" w:author="Дорофеева Галина Викторовна" w:date="2024-03-22T10:49:00Z">
        <w:r>
          <w:rPr>
            <w:color w:val="000000"/>
            <w:sz w:val="28"/>
            <w:szCs w:val="28"/>
          </w:rPr>
          <w:t xml:space="preserve"> </w:t>
        </w:r>
      </w:ins>
    </w:p>
    <w:p>
      <w:pPr>
        <w:pStyle w:val="Normal"/>
        <w:ind w:firstLine="708"/>
        <w:jc w:val="both"/>
        <w:rPr>
          <w:color w:val="000000"/>
          <w:sz w:val="28"/>
          <w:szCs w:val="28"/>
          <w:ins w:id="5" w:author="Дорофеева Галина Викторовна" w:date="2024-03-22T10:49:00Z"/>
        </w:rPr>
      </w:pPr>
      <w:r>
        <w:rPr>
          <w:color w:val="000000"/>
          <w:sz w:val="28"/>
          <w:szCs w:val="28"/>
        </w:rPr>
        <w:t xml:space="preserve">«6.1.9. создание условий для занятий физической культур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нятиям физической культурой допускаются обучающиеся на основании сведений, содержащихся в заключении медицинской организации, выданном по результатам проведённых профилактических медицинских осмотров обучающихся, осуществляемых в порядке, установленном</w:t>
      </w:r>
      <w:ins w:id="6" w:author="Кольчурина Наталья Александровна" w:date="2024-04-02T15:46:00Z">
        <w:r>
          <w:rPr>
            <w:color w:val="000000"/>
            <w:sz w:val="28"/>
            <w:szCs w:val="28"/>
          </w:rPr>
          <w:t xml:space="preserve"> </w:t>
        </w:r>
      </w:ins>
      <w:r>
        <w:rPr>
          <w:color w:val="000000"/>
          <w:sz w:val="28"/>
          <w:szCs w:val="28"/>
        </w:rPr>
        <w:t>действующим законодательством Российской Федерации в сфере охраны здоровья.»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del w:id="8" w:author="Дорофеева Галина Викторовна" w:date="2024-03-22T10:49:00Z"/>
        </w:rPr>
      </w:pPr>
      <w:del w:id="7" w:author="Дорофеева Галина Викторовна" w:date="2024-03-22T10:49:00Z">
        <w:r>
          <w:rPr>
            <w:color w:val="000000"/>
            <w:sz w:val="24"/>
            <w:szCs w:val="24"/>
          </w:rPr>
        </w:r>
      </w:del>
    </w:p>
    <w:p>
      <w:pPr>
        <w:pStyle w:val="Normal"/>
        <w:jc w:val="both"/>
        <w:rPr>
          <w:color w:val="000000"/>
          <w:sz w:val="24"/>
          <w:szCs w:val="24"/>
          <w:del w:id="10" w:author="Дорофеева Галина Викторовна" w:date="2024-03-22T10:49:00Z"/>
        </w:rPr>
      </w:pPr>
      <w:del w:id="9" w:author="Дорофеева Галина Викторовна" w:date="2024-03-22T10:49:00Z">
        <w:r>
          <w:rPr>
            <w:color w:val="000000"/>
            <w:sz w:val="24"/>
            <w:szCs w:val="24"/>
          </w:rPr>
        </w:r>
      </w:del>
    </w:p>
    <w:p>
      <w:pPr>
        <w:pStyle w:val="Normal"/>
        <w:jc w:val="both"/>
        <w:rPr>
          <w:color w:val="000000"/>
          <w:sz w:val="24"/>
          <w:szCs w:val="24"/>
          <w:del w:id="12" w:author="Дорофеева Галина Викторовна" w:date="2024-03-22T10:49:00Z"/>
        </w:rPr>
      </w:pPr>
      <w:del w:id="11" w:author="Дорофеева Галина Викторовна" w:date="2024-03-22T10:49:00Z">
        <w:r>
          <w:rPr>
            <w:color w:val="000000"/>
            <w:sz w:val="24"/>
            <w:szCs w:val="24"/>
          </w:rPr>
        </w:r>
      </w:del>
    </w:p>
    <w:p>
      <w:pPr>
        <w:pStyle w:val="Normal"/>
        <w:jc w:val="both"/>
        <w:rPr>
          <w:color w:val="000000"/>
          <w:sz w:val="24"/>
          <w:szCs w:val="24"/>
          <w:del w:id="14" w:author="ПОЛЬЗОВАТЕЛЬ" w:date="2024-04-03T09:29:00Z"/>
        </w:rPr>
      </w:pPr>
      <w:del w:id="13" w:author="ПОЛЬЗОВАТЕЛЬ" w:date="2024-04-03T09:29:00Z">
        <w:r>
          <w:rPr>
            <w:color w:val="000000"/>
            <w:sz w:val="24"/>
            <w:szCs w:val="24"/>
          </w:rPr>
        </w:r>
      </w:del>
    </w:p>
    <w:p>
      <w:pPr>
        <w:pStyle w:val="Normal"/>
        <w:jc w:val="both"/>
        <w:rPr>
          <w:color w:val="000000"/>
          <w:sz w:val="24"/>
          <w:szCs w:val="24"/>
          <w:del w:id="16" w:author="ПОЛЬЗОВАТЕЛЬ" w:date="2024-04-03T09:29:00Z"/>
        </w:rPr>
      </w:pPr>
      <w:del w:id="15" w:author="ПОЛЬЗОВАТЕЛЬ" w:date="2024-04-03T09:29:00Z">
        <w:r>
          <w:rPr>
            <w:color w:val="000000"/>
            <w:sz w:val="24"/>
            <w:szCs w:val="24"/>
          </w:rPr>
        </w:r>
      </w:del>
    </w:p>
    <w:p>
      <w:pPr>
        <w:pStyle w:val="Normal"/>
        <w:jc w:val="both"/>
        <w:rPr>
          <w:color w:val="000000"/>
          <w:sz w:val="24"/>
          <w:szCs w:val="24"/>
          <w:del w:id="18" w:author="Дорофеева Галина Викторовна" w:date="2024-03-22T10:49:00Z"/>
        </w:rPr>
      </w:pPr>
      <w:del w:id="17" w:author="Дорофеева Галина Викторовна" w:date="2024-03-22T10:49:00Z">
        <w:r>
          <w:rPr>
            <w:color w:val="000000"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8040" w:leader="none"/>
          <w:tab w:val="right" w:pos="9639" w:leader="none"/>
        </w:tabs>
        <w:suppressAutoHyphens w:val="true"/>
        <w:spacing w:lineRule="exact" w:line="360" w:before="0" w:after="0"/>
        <w:rPr>
          <w:spacing w:val="0"/>
          <w:sz w:val="24"/>
          <w:szCs w:val="24"/>
        </w:rPr>
      </w:pPr>
      <w:del w:id="19" w:author="Дорофеева Галина Викторовна" w:date="2024-03-22T10:49:00Z">
        <w:r>
          <w:rPr>
            <w:spacing w:val="0"/>
            <w:sz w:val="24"/>
            <w:szCs w:val="24"/>
          </w:rPr>
          <w:delText xml:space="preserve">                             </w:delText>
        </w:r>
      </w:del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" w:hanging="0"/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rFonts w:eastAsia="Calibri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jc w:val="both"/>
    </w:pPr>
    <w:rPr>
      <w:spacing w:val="16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таблицы"/>
    <w:basedOn w:val="Normal"/>
    <w:qFormat/>
    <w:pPr>
      <w:widowControl w:val="false"/>
      <w:suppressLineNumbers/>
      <w:spacing w:lineRule="atLeast" w:line="100"/>
      <w:jc w:val="center"/>
    </w:pPr>
    <w:rPr>
      <w:b/>
      <w:bCs/>
      <w:kern w:val="2"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pacing w:lineRule="atLeast" w:line="100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8:00Z</dcterms:created>
  <dc:creator>1</dc:creator>
  <dc:description/>
  <cp:keywords/>
  <dc:language>en-US</dc:language>
  <cp:lastModifiedBy>ПОЛЬЗОВАТЕЛЬ</cp:lastModifiedBy>
  <cp:lastPrinted>2024-04-03T09:38:00Z</cp:lastPrinted>
  <dcterms:modified xsi:type="dcterms:W3CDTF">2024-04-03T04:38:00Z</dcterms:modified>
  <cp:revision>6</cp:revision>
  <dc:subject/>
  <dc:title>УТВЕРЖДЕН:</dc:title>
</cp:coreProperties>
</file>