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</w:t>
      </w: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 37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ифицирован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удожественно-эстетическое развитие в детском са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 работы – кружок «Скворушка»</w:t>
      </w:r>
    </w:p>
    <w:p>
      <w:pPr>
        <w:pStyle w:val="Normal"/>
        <w:jc w:val="center"/>
        <w:rPr/>
      </w:pPr>
      <w:r>
        <w:rPr/>
        <w:t xml:space="preserve">Возрастной состав детей – 4-7 лет </w:t>
      </w:r>
    </w:p>
    <w:p>
      <w:pPr>
        <w:pStyle w:val="Normal"/>
        <w:jc w:val="center"/>
        <w:rPr/>
      </w:pPr>
      <w:r>
        <w:rPr/>
        <w:t>Продолжительность образовательного процесса –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</w:rPr>
        <w:t>Автор программы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Белякова Инесса Вячеславо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Музыкальный руководитель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Высшей категор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Березники 202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ктуа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>
          <w:b/>
          <w:b/>
          <w:lang w:val="ru-RU"/>
        </w:rPr>
      </w:pPr>
      <w:r>
        <w:rPr/>
        <w:t>Пение – один из любимых детьми видов музыкальной деятельности, обладающий большим потенциалом эмоционального, музыкального, познавательного развития. Благодаря пению у ребенка развивается эмоциональная отзывчивость на музыку и музыкальные способности: интонационный звуковысотный слух, без которого музыкальная деятельность просто не возможна, тембровый и динамический слух, музыкальное мышление и память. Кроме того успешно осуществляется общее развитие, формируются высшие психические функции, обогащаются представления об окружающем, речь, малыш учится взаимодействовать со сверстниками. Поскольку пение – психофизический процесс, связанный с работой жизненно важных систем, таких как дыхание, кровообращение, эндокринная система и других, важно, чтобы голосообразование было правильно, природосообразно организовано, чтобы ребенок чувствовал себя комфортно, пел легко и с удовольствием.</w:t>
      </w:r>
    </w:p>
    <w:p>
      <w:pPr>
        <w:pStyle w:val="23"/>
        <w:rPr>
          <w:lang w:val="en-US"/>
        </w:rPr>
      </w:pPr>
      <w:r>
        <w:rPr>
          <w:b/>
          <w:u w:val="single"/>
          <w:lang w:val="ru-RU"/>
        </w:rPr>
        <w:t>Практическая значимость.</w:t>
      </w:r>
      <w:r>
        <w:rPr>
          <w:lang w:val="ru-RU"/>
        </w:rPr>
        <w:t xml:space="preserve"> </w:t>
      </w:r>
      <w:r>
        <w:rPr/>
        <w:t xml:space="preserve">Правильный режим голосообразования является результатом работы по постановке певческого голоса и дыхания. Дыхательные упражнения, используемые на занятиях по вокальному пению, оказывают оздоравливающее влияние на обменные процессы, играющие главную роль в кровоснабжении, в том числе и органов дыхания. Улучшается дренажная функция бронхов, восстанавливается носовое дыхание, повышается общая сопротивляемость организма, его тонус, возрастает качество иммунных процессов. </w:t>
      </w:r>
    </w:p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Normal"/>
        <w:ind w:firstLine="260"/>
        <w:jc w:val="both"/>
        <w:rPr/>
      </w:pPr>
      <w:r>
        <w:rPr/>
        <w:t xml:space="preserve">Данная программа является </w:t>
      </w:r>
      <w:r>
        <w:rPr>
          <w:b/>
        </w:rPr>
        <w:t>модифицированной</w:t>
      </w:r>
      <w:r>
        <w:rPr/>
        <w:t xml:space="preserve">  направлена на развитие у детей вокальных данных, творческих способностей, исполнительского мастерства, </w:t>
      </w:r>
      <w:r>
        <w:rPr>
          <w:color w:val="000000"/>
        </w:rPr>
        <w:t xml:space="preserve">разработана на основе программы Костиной Э.П. «Камертон».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ind w:left="720" w:hanging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Новизна программы.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Программа отличается от других программ тем, что: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- она ориентирована на развитие творческого потенциала и музыкальных способностей дошкольников;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- включение в занятия упражнений дыхательной гимнастики по методики А.Н. Стрельниковой, музыкальных пальчиковых игр по методике Е.  Железновой, логопедических упражнений по методике Т.С. Овчинниковой и артикуляционная гимнастика по системе  В. Емильянова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2.Цель </w:t>
      </w:r>
      <w:r>
        <w:rPr/>
        <w:t>– Приобщение детей к вокальному искусству и раскрытие их музыкального потенциала средствами музыкальных упражнений.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bCs/>
          <w:u w:val="single"/>
        </w:rPr>
        <w:t>Задачи</w:t>
      </w:r>
      <w:r>
        <w:rPr>
          <w:b/>
          <w:u w:val="single"/>
        </w:rPr>
        <w:t xml:space="preserve">: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ind w:left="720" w:hanging="0"/>
        <w:contextualSpacing/>
        <w:rPr/>
      </w:pPr>
      <w:r>
        <w:rPr/>
        <w:t>1.Развивать речевой аппарат, музыкальный слух и певческий голос, исполнительские способности и эмоциональную сферу дошкольника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ind w:left="720" w:hanging="0"/>
        <w:contextualSpacing/>
        <w:rPr/>
      </w:pPr>
      <w:r>
        <w:rPr/>
        <w:t>2.Воспитывать любовь к музыке, вокальному искусству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ind w:left="720" w:hanging="0"/>
        <w:contextualSpacing/>
        <w:rPr/>
      </w:pPr>
      <w:r>
        <w:rPr/>
        <w:t>3.Способствовать общекультурному и эстетическому развитию детей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ЧЕБНО – ТЕМАТИЧЕСКИЙ ПЛАН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center"/>
        <w:rPr/>
      </w:pPr>
      <w:r>
        <w:rPr>
          <w:b/>
        </w:rPr>
        <w:t>3.Особенности слуха и голоса детей дошкольного возраста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4-5 лет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Голосовые связки детей ещё не сформированы, голосовая мышца не развита, связки тонкие, короткие. Гортань ребенка более чем в два с половиной раза меньше гортани взрослого. Звук, образовывающийся в гортани, очень слабый, он усиливается в основном головным резонатором (полость глотки, рта, носа), так как грудной резонатор (полость трахей и бронхов) развит слабо. Голос ребенка 3-4 лет несильный, дыхание слабое, поверхностное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Поэтому песенный репертуар должен отличаться доступностью по тексту, певческому диапазону (ми-си), простотой мелодии без резких скачков, содержать короткие музыкальные фазы, удобные для дыхания ребенка. К четырем годам дети могут самостоятельно, при незначительной помощи взрослого, спеть маленькую песенку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Следует уделять внимание звукообразованию: петь естественным, высоким светлым звуком, без напряжения и крика. Крикливое пение искажает тембр голоса, отрицательно сказывается на интонировании, гибельно отражается на голосовых связках. Учить детей хорошо открывать рот, стараясь привить навык плавного пения. Связь между вокальными и речевыми способностями. Если разговаривает звонким голосом, то и в пении высокое звучание. Важно, чтобы ребёнок услышал свой голос и почувствовал свой голос, тогда он постепенно начнёт петь естественным голосом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В процессе музыкально-слухового восприятия большую роль играет зрительная наглядность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В этом возрасте у детей повышается чувствительность, возможность более точного различения свойств предметов и явлений, в том числе и музыкальных. Отмечаются также индивидуальные различия в слуховой чувствительности. Например, некоторые малыши могут точно воспроизвести несложную мелодию. Этот период развития характеризуется стремлением к самостоятельности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Происходит переход от ситуативной, речи к связанной, от наглядно-действенного мышления к наглядно-образному, заметно укрепляется мышечно-двигательный аппарат. У ребенка появляется желание заниматься музыкой, активно действовать.</w:t>
      </w:r>
    </w:p>
    <w:p>
      <w:pPr>
        <w:pStyle w:val="Normal"/>
        <w:rPr/>
      </w:pPr>
      <w:r>
        <w:rPr/>
        <w:t>В кружке занимаются дети пожеланию. Кружок посещают не более 12 детей, т.к. каждый ребенок нуждается в индивидуальной совместной работе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Детей 5-6 лет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На шестом году жизни дети имеют уже некоторый музыкальный опыт. Общее развитие на шестом году жизни, совершенствование процессов высшей нервной деятельности оказывают положительное влияние на формирование голосового аппарата и на развитие слуховой активности. Однако голосовой аппарат по-прежнему отличается xpупкостью, ранимостью. Гортань с голосовыми связками еще недостаточно развиты. Связки короткие. Звук очень слабый. Он усиливается резонаторами. Грудной (низкий) резонатор развит слабее, чем головной (верхний), поэтому голос у детей 5-6 лет несильный, хотя порой и звонкий. Следует избегать форсирование звука, во время которого у детей развивается низкое, несвойственное им звучание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Дети могут петь в диапазоне ре-до2 . Низкие звуки звучат более протяжно, поэтому в работе с детьми надо использовать песни с удобной тесситурой, в которых больше высоких звуков. Удобными являются звуки {ми) фа-си. В этом диапазоне звучание естественное, звук до первой октавы звучит тяжело, его надо избегать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В кружке занимаются дети пожеланию. Кружок посещают не более 12 детей, т.к. каждый ребенок нуждается в индивидуальной совместной работе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Особенности слуха и голоса детей 6-7лет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 xml:space="preserve">      </w:t>
      </w:r>
      <w:r>
        <w:rPr/>
        <w:t>У детей этого возраста достаточно развита речь, они свободно высказывают свои суждения по содержанию песни, оценивают свое пение и пение товарищей. У детей 7-го года жизни появляется способность активного мышления. Они более самостоятельны и инициативны во время обучения.           Интенсивно развивается их музыкальное восприятие, оно становится целенаправленным. Дети могут самостоятельно определить характер музыки, изменение динамики, смену темпов в пении, направление движения мелодии, поступенное и скачкообразное понижение и повышение звуков; свободно различают звуки по высоте и длительности; укрепляется, становится более устойчивой вокально – слуховая координация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 xml:space="preserve">          </w:t>
      </w:r>
      <w:r>
        <w:rPr/>
        <w:t>В работе по пению с детьми этого возраста следует учитывать не только психические, но и физические особенности развития ребенка.      Голосовые мышцы у детей еще не совсем сформированы, певческое звукообразование происходит за счет натяжения краев связок, поэтому форсированное пение следует исключить. Крикливость искажает тембр голоса, отрицательно влияет и на выразительность исполнения. Надо учить детей петь не напрягаясь, естественным светлым звуком, и только в этом случае у них разовьются правильные вокальные данные, в голосе появиться напевность, он станет крепким и звонким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 xml:space="preserve">        </w:t>
      </w:r>
      <w:r>
        <w:rPr/>
        <w:t>Огромную роль в звукообразовании играет певческое дыхание. У детей 6-7 лет увеличивается объем легких, дыхание становиться более глубоким, это позволяет педагогу использовать в работе песни с более длинными музыкальными фразами. У детей расширяется диапазон  (до – ре). Дети правильно интонируют мелодию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Возрастные особенности детей позволяют включать в работу кружка  два взаимосвязанных направления: собственно вокальную работу (постановку певческого голоса) и организацию певческой деятельности в различных видах коллективного исполнительства: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-</w:t>
        <w:tab/>
        <w:t>песни хором в унисон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-</w:t>
        <w:tab/>
        <w:t>группами (дуэт, трио и т.д)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-</w:t>
        <w:tab/>
        <w:t>тембровыми подгруппами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-</w:t>
        <w:tab/>
        <w:t xml:space="preserve">при включении в хор солистов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-</w:t>
        <w:tab/>
        <w:t xml:space="preserve">пение под фонограмму.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Прежде чем приступить к работе с детьми, необходимо выявить особенности певческого звучания каждого ребенка и чистоту интонирования мелодии и в соответствии с природным типом голоса определить ребенка в ту или иную тембровую подгруппу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 xml:space="preserve">Для того чтобы научить детей правильно петь (слушать, анализировать, слышать, интонировать, соединять возможности слуха и голоса), нужно соблюдение следующих условий: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•</w:t>
      </w:r>
      <w:r>
        <w:rPr/>
        <w:tab/>
        <w:t xml:space="preserve">игровой характер занятий и упражнений,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•</w:t>
      </w:r>
      <w:r>
        <w:rPr/>
        <w:tab/>
        <w:t xml:space="preserve">активная концертная деятельность детей,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•</w:t>
      </w:r>
      <w:r>
        <w:rPr/>
        <w:tab/>
        <w:t>доступный и интересный песенный репертуар, который дети будут с удовольствием петь не только на занятиях и концертах, но и дома, на улице, в гостях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•</w:t>
      </w:r>
      <w:r>
        <w:rPr/>
        <w:tab/>
        <w:t>атрибуты для занятий (шумовые инструменты, музыкально – дидактические игры, пособия)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•</w:t>
      </w:r>
      <w:r>
        <w:rPr/>
        <w:tab/>
        <w:t>звуковоспроизводящая аппаратура (аудиомагнитофон, микрофон, кассеты и СD-диски – чистые и с записями музыкального материала)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•</w:t>
      </w:r>
      <w:r>
        <w:rPr/>
        <w:tab/>
        <w:t>сценические костюмы, необходимые для создания образа и становления маленького артиста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Необходимо бережное отношение к детскому голосу; проводить работу с детьми, родителями и воспитателями, разъясняя им вредность крикливого разговора и пения, шумной звуковой атмосферы для развития слуха и голоса ребенка. При работе над песнями необходимо соблюдать правильную вокально-певческую постановку корпуса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4.Режим занятий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4-5 лет</w:t>
      </w:r>
    </w:p>
    <w:tbl>
      <w:tblPr>
        <w:tblW w:w="49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424"/>
        <w:gridCol w:w="1094"/>
        <w:gridCol w:w="1192"/>
      </w:tblGrid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>Продолжительность занятия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>Периодичность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неделю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>Кол-во час. в неделю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л-во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ов в год</w:t>
            </w:r>
          </w:p>
        </w:tc>
      </w:tr>
      <w:tr>
        <w:trPr/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20 минут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1 раза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 xml:space="preserve">1 час, </w:t>
            </w:r>
            <w:r>
              <w:rPr>
                <w:lang w:val="en-US"/>
              </w:rPr>
              <w:t>2</w:t>
            </w:r>
            <w:r>
              <w:rPr/>
              <w:t>0 минут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1часов, 20 минут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5-6 лет</w:t>
      </w:r>
    </w:p>
    <w:tbl>
      <w:tblPr>
        <w:tblW w:w="49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424"/>
        <w:gridCol w:w="1094"/>
        <w:gridCol w:w="1192"/>
      </w:tblGrid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неделю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л-во час. в неделю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асов в год</w:t>
            </w:r>
          </w:p>
        </w:tc>
      </w:tr>
      <w:tr>
        <w:trPr/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, 40 мин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часов, 40 минут\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6-7 лет</w:t>
      </w:r>
    </w:p>
    <w:tbl>
      <w:tblPr>
        <w:tblW w:w="49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424"/>
        <w:gridCol w:w="1094"/>
        <w:gridCol w:w="1192"/>
      </w:tblGrid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</w:rPr>
              <w:t>Продолжительность занятия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</w:rPr>
              <w:t>Периодичность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неделю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</w:rPr>
              <w:t>Кол-во час. в неделю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л-во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ов в год</w:t>
            </w:r>
          </w:p>
        </w:tc>
      </w:tr>
      <w:tr>
        <w:trPr/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30 минут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1 раза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2 часа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4 часов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5. Прогнозируемый результат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едполагаемый результат: </w:t>
      </w:r>
      <w:r>
        <w:rPr/>
        <w:t>В процессе систематических занятий у воспитанников развивается голосовой аппарат, расширяется диапазон звучания детских голосов, улучшается дыхание, укрепляются голосовые связки и мышцы языка, речь становится более четкой, вырабатывается дикция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both"/>
        <w:rPr/>
      </w:pPr>
      <w:r>
        <w:rPr>
          <w:b/>
        </w:rPr>
        <w:t xml:space="preserve">Формы подведения итогов: </w:t>
      </w:r>
      <w:r>
        <w:rPr/>
        <w:t xml:space="preserve">Результаты работы будут отслеживаться следующими способами: умение ребенком применять знакомые народные песни в играх, процессе праздников, развлечений, а также в самостоятельной деятельности,  методом наблюдения, способом прослушивания.  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both"/>
        <w:rPr/>
      </w:pPr>
      <w:r>
        <w:rPr/>
        <w:t xml:space="preserve">  </w:t>
      </w:r>
      <w:r>
        <w:rPr/>
        <w:t>Подведение итогов реализации дополнительной образовательной программы будут проходить в форме концерта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539" w:hanging="0"/>
        <w:jc w:val="center"/>
        <w:outlineLvl w:val="7"/>
        <w:rPr/>
      </w:pPr>
      <w:r>
        <w:rPr/>
        <w:t>Диагностика  уровня   развития   певческих   умений</w:t>
      </w:r>
    </w:p>
    <w:tbl>
      <w:tblPr>
        <w:tblW w:w="14588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9985"/>
        <w:gridCol w:w="1041"/>
        <w:gridCol w:w="1041"/>
        <w:gridCol w:w="1041"/>
        <w:gridCol w:w="835"/>
      </w:tblGrid>
      <w:tr>
        <w:trPr>
          <w:trHeight w:val="350" w:hRule="exac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оказатели (знания, умения, навыки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ценка/б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ачественное исполнение знакомых песен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личие певческого слуха, вокально-слуховой координации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мение импровизировать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Чисто интонировать на кварту вверх и вниз, квинту и сексту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выки выразительной дикции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2400" w:hanging="0"/>
        <w:rPr/>
      </w:pPr>
      <w:r>
        <w:rPr/>
        <w:t xml:space="preserve">0 - не справляется с заданием </w:t>
      </w:r>
    </w:p>
    <w:p>
      <w:pPr>
        <w:pStyle w:val="Normal"/>
        <w:spacing w:lineRule="auto" w:line="360"/>
        <w:ind w:right="2400" w:hanging="0"/>
        <w:rPr/>
      </w:pPr>
      <w:r>
        <w:rPr/>
        <w:t>н (низкий) - справляется с помощью педагога</w:t>
      </w:r>
    </w:p>
    <w:p>
      <w:pPr>
        <w:pStyle w:val="Normal"/>
        <w:spacing w:lineRule="auto" w:line="360"/>
        <w:rPr/>
      </w:pPr>
      <w:r>
        <w:rPr/>
        <w:t>с  (средний) - справляется с частичной помощью педагога</w:t>
      </w:r>
    </w:p>
    <w:p>
      <w:pPr>
        <w:pStyle w:val="Normal"/>
        <w:spacing w:lineRule="auto" w:line="360"/>
        <w:rPr>
          <w:color w:val="FF0000"/>
        </w:rPr>
      </w:pPr>
      <w:r>
        <w:rPr/>
        <w:t>в (высокий) - справляется самостоятельно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СОДЕРЖАНИЕ ПРОГРАММЫ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1-й год обучения 4-5 лет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7531"/>
        <w:gridCol w:w="1984"/>
        <w:gridCol w:w="2268"/>
        <w:gridCol w:w="1843"/>
      </w:tblGrid>
      <w:tr>
        <w:trPr/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753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именование </w:t>
              <w:br/>
              <w:t>разделов и те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>
                <w:b/>
                <w:bCs/>
                <w:i/>
                <w:iCs/>
              </w:rPr>
              <w:t xml:space="preserve">Общее количество </w:t>
              <w:br/>
              <w:t>часов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napToGrid w:val="false"/>
              <w:spacing w:before="0" w:after="0"/>
              <w:ind w:left="720" w:hanging="0"/>
              <w:contextualSpacing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75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>
                <w:b/>
                <w:bCs/>
                <w:i/>
                <w:iCs/>
              </w:rPr>
              <w:t>теоретических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>
                <w:b/>
                <w:bCs/>
                <w:i/>
                <w:iCs/>
              </w:rPr>
              <w:t>практических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1.5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1.6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тябрь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>
                <w:b/>
                <w:i/>
              </w:rPr>
              <w:t>Тема: «Осень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Паровоз» - Короткий вдох, долгий выдох; «Самолёт»- на звук «У» (протяжно, на цепном дыхании, повышая и понижая голос)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/>
              <w:t>«Машина»- вибрация губ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 xml:space="preserve">Пропевание гласных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А-О-У-И-Э» в разной последователь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Топота копыт», «Бегемот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Поезд», «Птичка и Лиса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Птичка», «Мышки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/>
              <w:t>«Это - Осень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ас 20 минут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30 мин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50 минут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II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2.1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2.2.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i/>
              </w:rPr>
              <w:t>Тема: «Едем налошадке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Насос», «Ладошки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Обезьянки»,  «Весёлый язычок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Пропевание гласных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А-О-У-И-Э» в разной последователь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Шла Саша…», «Машина…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 xml:space="preserve"> </w:t>
            </w:r>
            <w:r>
              <w:rPr/>
              <w:t>«Чудо-лесенка», «Качели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У жирафа», «Зайка серенький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Лошадка зорька</w:t>
            </w:r>
            <w:r>
              <w:rPr>
                <w:b/>
                <w:i/>
              </w:rPr>
              <w:t>»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 xml:space="preserve">1 час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20 минут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30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50 минут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брь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>
                <w:b/>
                <w:i/>
              </w:rPr>
              <w:t>Тема: «Зимняя песенка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Дуем на снежинки» ,«Греем ладошки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Конек» - прищёлкивание, язычок, «Паровоз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Пропевание гласных « А-О-У-И-Э» в разной по-следовательности, «По волнам», «Качели», «По кочкам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Уточка», «Оса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>
                <w:i/>
              </w:rPr>
              <w:t xml:space="preserve">«Лиса», «Мяу»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Котик», «Снег идет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>
                <w:b/>
                <w:i/>
              </w:rPr>
              <w:t>«</w:t>
            </w:r>
            <w:r>
              <w:rPr/>
              <w:t xml:space="preserve">Зимняя песенка»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napToGrid w:val="false"/>
              <w:spacing w:before="0" w:after="0"/>
              <w:ind w:left="72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V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Зимушка-зима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Глубокий вдох, короткие выдохи и наоборот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Работа с губами: (покусать зубами верхнюю и нижнюю губу). Упр. «Я обиделся»,  «Я радуюсь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Крик ослика» (Й – а...), «Крик в лесу»  (А – у),«Крик чайки»  (А! А!)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Кричит ворона» (Кар), «Скулит щенок» (И-и-и)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Пищит больной котёнок» (Мяу жалобно), пропевание гласных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Оса», «Лиса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Ослик», «Снежок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Поросята», «Пальчик-мальчик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Снег-снежок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Повторение знакомых песен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1час 20 минут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30 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50 минут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V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враль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i/>
              </w:rPr>
              <w:t>Тема: «Кораблик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Глубокий вдох, долгий выдох (следим за правой рукой)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Часики», «Заборчик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 xml:space="preserve">«Самолёты»,  «Самолёт летит» 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>
                <w:b/>
                <w:i/>
              </w:rPr>
              <w:t>«</w:t>
            </w:r>
            <w:r>
              <w:rPr/>
              <w:t>Вёз корабль камень»,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Ди-ги, ди-ги дай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  <w:r>
              <w:rPr/>
              <w:t xml:space="preserve"> «Три медведя», «Лиса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  <w:r>
              <w:rPr/>
              <w:t xml:space="preserve"> «Пять котят», «Пекарь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/>
              <w:t>«Краблик»муз. Д. Тухманова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1час 20 минут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30 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50 минут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VI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Мамочка милая моя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Игра с ниткам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Заборчик», «Жевачка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Лягушка и кукушка», «Ослик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певание гласных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Няня мылом мыла Милу…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Сорок сорок ели сырок…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Знакомый материа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Колобокок», «Лесенка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>
                <w:b/>
                <w:i/>
              </w:rPr>
              <w:t>«</w:t>
            </w:r>
            <w:r>
              <w:rPr/>
              <w:t>Цветок», «Замок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 xml:space="preserve">«Мамочка милая» 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1 час 20 минут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30 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50 минут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II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рель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Птички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Игра «Солнышко», Игра со свисткам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Проговаривание текста песен, попевок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Уточка»,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На дворе трава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Знакомый репертуар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Я хороший», «Да и нет» В.Н.Петрушина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певание гласных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Рыбка, рыбка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Кот и петух» А.Евтодьевой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Цветочки», «Самолет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Рыбка», «Солнышко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Воробей Антошка»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1 час 20 минут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30 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50минут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ИТОГО часов: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Всего: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11 часов 20 минут</w:t>
            </w:r>
          </w:p>
        </w:tc>
        <w:tc>
          <w:tcPr>
            <w:tcW w:w="41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Теоретических - 3 часа 30 минут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Практических – 7 часов 50 минут</w:t>
            </w:r>
          </w:p>
        </w:tc>
      </w:tr>
    </w:tbl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ind w:left="72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ind w:left="72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center"/>
        <w:rPr/>
      </w:pPr>
      <w:r>
        <w:rPr>
          <w:b/>
          <w:u w:val="single"/>
        </w:rPr>
        <w:t>2-ой год обучения 5-6 лет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</w:t>
      </w:r>
    </w:p>
    <w:tbl>
      <w:tblPr>
        <w:tblW w:w="14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7531"/>
        <w:gridCol w:w="1984"/>
        <w:gridCol w:w="2268"/>
        <w:gridCol w:w="1843"/>
      </w:tblGrid>
      <w:tr>
        <w:trPr/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753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именование </w:t>
              <w:br/>
              <w:t>разделов и те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щее количество </w:t>
              <w:br/>
              <w:t>часов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5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еоретических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тябр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Золотая осень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rPr/>
            </w:pPr>
            <w:r>
              <w:rPr/>
              <w:t>«Паровоз» - Короткий вдох, долгий выдох; «Самолёт»- на звук «У» (протяжно, на цепном дыхании, повышая и понижая голос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</w:rPr>
            </w:pPr>
            <w:r>
              <w:rPr/>
              <w:t>«Машина»- вибрация губ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певание гласных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А-О-У-И-Э» в разной последовательност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Говорил попугай попугаю», «Тигры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</w:rPr>
              <w:t>Упражнения для распева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Котенок и бабочка», «Птичка и Лиса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Машенька и Медведь» А.Евтодьевой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«Птичка», «Часики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</w:rPr>
            </w:pPr>
            <w:r>
              <w:rPr/>
              <w:t>«Осень золотая</w:t>
            </w:r>
            <w:r>
              <w:rPr>
                <w:b/>
                <w:i/>
              </w:rPr>
              <w:t>»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ас 40 минут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ас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Герои сказок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rPr/>
            </w:pPr>
            <w:r>
              <w:rPr/>
              <w:t>«Насос», «Ладошки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Обезьянки»,  «Весёлый язычок»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/>
              <w:t xml:space="preserve">Пропевание гласных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А-О-У-И-Э» в разной последовательн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Няня мылом мыла Милу…», «Сорок сорок ели сырок…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Гуси», «Чудо-лесенка», «Зеленая песенка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</w:rPr>
              <w:t>Музыкальные пальчиковые игры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«У жирафа», «Десять мышек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Пестрый колпачок</w:t>
            </w:r>
            <w:r>
              <w:rPr>
                <w:b/>
                <w:i/>
              </w:rPr>
              <w:t>»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40 минут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брь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</w:rPr>
              <w:t>Тема: «Зимняя сказка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Дуем на снежинки» ,«Греем ладошки»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Лошадка» - прищёлкивание, язычок, «Паровоз»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опевание гласных « А-О-У-И-Э» в разной по-следовательности, «По волнам», «Качели», «По кочкам»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Уточка», «На дворе трава»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  <w:t>«Храбрый портняжка», «Золушка и сестры» А.Евтодьевой, «Гроза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Краб», «Лен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</w:rPr>
              <w:t>«</w:t>
            </w:r>
            <w:r>
              <w:rPr/>
              <w:t>Белые снежинки» сл. И. Шефрана, муз. Г. Гладкова, «Зимняя сказка» сл. А. Усачева, муз. А. Пинегин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ас 40 минут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</w:rPr>
              <w:t>Тема: «Зимушка-зима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лубокий вдох, короткие выдохи и наоборот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бота с губами: (покусать зубами верхнюю и нижнюю губу). Упр. «Я обиделся»,  «Я радуюсь»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Крик ослика» (Й – а...), «Крик в лесу»  (А – у),«Крик чайки»  (А! А!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Кричит ворона» (Кар), «Скулит щенок» (И-и-и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Пищит больной котёнок» (Мяу жалобно), пропевание гласных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Оса», «Лиса»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Ослик», «Лошадка»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Маляр», «Пальчик-мальчик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Почему медведь зимой спит?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овторение знакомых песен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ас 40 минут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врал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Папа мой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лубокий вдох, долгий выдох (следим за правой рукой)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Часики», «Заборчик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«Самолёты»,  «Самолёт летит»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</w:rPr>
              <w:t>«</w:t>
            </w:r>
            <w:r>
              <w:rPr/>
              <w:t>Вёз корабль камень»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Ди-ги, ди-ги дай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Петя шёл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Думал – думал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  <w:r>
              <w:rPr/>
              <w:t xml:space="preserve"> «Три медведя», «Лиса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  <w:r>
              <w:rPr/>
              <w:t xml:space="preserve"> «Пять поросят», «Повар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Песенка о капитане» Дунаевский, «Любимый папа» сл. Ю. Энтин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/>
              <w:t>муз. Д. Тухманова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ас 40 минут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гра с нитками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Обезьянки», «Весёлый язычок»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Лягушка и кукушка», «Ослик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певание гласных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Няня мылом мыла Милу…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Сорок сорок ели сырок…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Шла Саша…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Знакомый материал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Теремок», «Вот такая чепуха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</w:rPr>
              <w:t>«</w:t>
            </w:r>
            <w:r>
              <w:rPr/>
              <w:t>Цветок», «Замок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Мамочка моя» ,«Мамина песенка».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час 40 минут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рель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гра «Солнышко», Игра со свистками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оговаривание текста песен, попевок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Уточка»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На дворе трава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Знакомый репертуар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Я хороший», «Да и нет» В.Н.Петрушина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певание гласных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Стрекоза и рыбка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Кот и петух» А.Евтодьево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Веснянка», «Что  такое семья?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Рыбка», «Солнышко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Так уж получилось», «Песенка о гамме»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ас 40 минут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 часо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часов 40 минут</w:t>
            </w:r>
          </w:p>
        </w:tc>
        <w:tc>
          <w:tcPr>
            <w:tcW w:w="41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етических – 4 часа 40 минут</w:t>
            </w:r>
          </w:p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– 7 часов</w:t>
            </w:r>
          </w:p>
        </w:tc>
      </w:tr>
    </w:tbl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3-й год обучения 6-7 лет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7531"/>
        <w:gridCol w:w="1984"/>
        <w:gridCol w:w="2268"/>
        <w:gridCol w:w="1843"/>
      </w:tblGrid>
      <w:tr>
        <w:trPr/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753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именование </w:t>
              <w:br/>
              <w:t>разделов и те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Общее количество </w:t>
              <w:br/>
              <w:t>часов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75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оретических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х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I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тябрь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Тема: «Осень в гости к нам пришла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Паровоз» - Короткий вдох, долгий выдох; «Самолёт»- на звук «У» (протяжно, на цепном дыхании, повышая и понижая голос)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«Машина»- вибрация губ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Пропевание гласных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А-О-У-И-Э» в разной последователь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Говорил попугай попугаю», «Тигры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Котенок и бабочка», «Птичка и Лиса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Машенька и Медведь» А.Евтодьевой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Птичка», «Часики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Осень золотая</w:t>
            </w:r>
            <w:r>
              <w:rPr>
                <w:b/>
                <w:i/>
              </w:rPr>
              <w:t>»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2 часа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50 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 час 10 минут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II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Тема: «Песни измультфильмов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Насос», «Ладошки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Обезьянки»,  «Весёлый язычок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 xml:space="preserve">Пропевание гласных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А-О-У-И-Э» в разной последователь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Няня мылом мыла Милу…», «Сорок сорок ели сырок…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Гуси», «Чудо-лесенка», «Зеленая песенка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У жирафа», «Десять мышек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Пестрый колпачок</w:t>
            </w:r>
            <w:r>
              <w:rPr>
                <w:b/>
                <w:i/>
              </w:rPr>
              <w:t>»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2 часа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50 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1 час 10 минут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брь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Тема: «Зимушка хрустальная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Дуем на снежинки» ,«Греем ладошки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Лошадка» - прищёлкивание, язычок, «Паровоз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Пропевание гласных « А-О-У-И-Э» в разной по-следовательности, «По волнам», «Качели», «По кочкам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Уточка», «На дворе трава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«Храбрый портняжка», «Золушка и сестры» А.Евтодьевой, «Гроза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Краб», «Лен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«</w:t>
            </w:r>
            <w:r>
              <w:rPr/>
              <w:t>Белые снежинки» сл. И. Шефрана, муз. Г. Гладкова, «Зимняя сказка» сл. А. Усачева, муз. А. Пинегина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2 часа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50 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1 час 10 минут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Тема: «Песни народов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Глубокий вдох, короткие выдохи и наоборот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Работа с губами: (покусать зубами верхнюю и нижнюю губу). Упр. «Я обиделся»,  «Я радуюсь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Крик ослика» (Й – а...), «Крик в лесу»  (А – у),«Крик чайки»  (А! А!)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Кричит ворона» (Кар), «Скулит щенок» (И-и-и)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Пищит больной котёнок» (Мяу жалобно), пропевание гласных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Оса», «Лиса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Ослик», «Лошадка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Маляр», «Пальчик-мальчик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Почему медведь зимой спит?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Повторение знакомых песен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2 часа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50 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 час 10 минут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враль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b/>
                <w:i/>
              </w:rPr>
              <w:t>Тема: «Патриотические песни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ыхательная гимнастика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Глубокий вдох, долгий выдох (следим за правой рукой)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«Часики», «Заборчик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«Самолёты»,  «Самолёт летит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b/>
                <w:i/>
              </w:rPr>
              <w:t>«</w:t>
            </w:r>
            <w:r>
              <w:rPr/>
              <w:t>Вёз корабль камень»,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«Ди-ги, ди-ги дай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«Петя шёл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«Думал – думал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  <w:r>
              <w:rPr/>
              <w:t xml:space="preserve"> «Три медведя», «Лиса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  <w:r>
              <w:rPr/>
              <w:t xml:space="preserve"> «Пять поросят», «Повар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«Песенка о капитане» Дунаевский, «Любимый папа» сл. Ю. Энтина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муз. Д. Тухманова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2 часа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50 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1 час 10 минут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I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Песни о весне, маме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ыхательная гимнастика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Игра с ниткам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«Обезьянки», «Весёлый язычок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«Лягушка и кукушка», «Ослик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певание гласных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«Няня мылом мыла Милу…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«Сорок сорок ели сырок…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«Шла Саша…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Знакомый материа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«Теремок», «Вот такая чепуха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b/>
                <w:i/>
              </w:rPr>
              <w:t>«</w:t>
            </w:r>
            <w:r>
              <w:rPr/>
              <w:t>Цветок», «Замок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«Мамочка моя» ,«Мамина песенка».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2 часа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50 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1 час 10 минут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II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рель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Русские народные песни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Игра «Солнышко», Игра со свисткам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Проговаривание текста песен, попевок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Уточка»,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На дворе трава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Знакомый репертуар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Я хороший», «Да и нет» В.Н.Петрушина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певание гласных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Стрекоза и рыбка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Кот и петух» А.Евтодьевой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Веснянка», «Что  такое семья?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Рыбка», «Солнышко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Так уж получилось», «Песенка о гамме»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2 часа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50 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1 час 10 минут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ИТОГО часов: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14 часов</w:t>
            </w:r>
          </w:p>
        </w:tc>
        <w:tc>
          <w:tcPr>
            <w:tcW w:w="41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Теоретических -3 часа 50 минут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Практических – 10 часов 10 минут</w:t>
            </w:r>
          </w:p>
        </w:tc>
      </w:tr>
    </w:tbl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center"/>
        <w:rPr>
          <w:b/>
          <w:b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МЕТОДИЧЕСКОЕ ОБЕСПЕЧ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ические приемы:</w:t>
      </w:r>
    </w:p>
    <w:p>
      <w:pPr>
        <w:pStyle w:val="Normal"/>
        <w:rPr/>
      </w:pPr>
      <w:r>
        <w:rPr/>
        <w:t>1. Приемы разучивания песен проходит по трем этапам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знакомство с песней в целом (если текст песни трудный прочитать его как стихотворение, спеть без сопровождения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работа над вокальными и хоровыми навыками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роверка у детей качества усвоения песни (исполнение песен по одному, пение хором).</w:t>
      </w:r>
    </w:p>
    <w:p>
      <w:pPr>
        <w:pStyle w:val="Normal"/>
        <w:rPr/>
      </w:pPr>
      <w:r>
        <w:rPr/>
        <w:t>2. Приемы работы над отдельным произведением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ение песни с полузакрытым ртом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ение песни на определенный слог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роговаривание согласных</w:t>
      </w:r>
      <w:r>
        <w:rPr>
          <w:b/>
          <w:bCs/>
        </w:rPr>
        <w:t xml:space="preserve"> </w:t>
      </w:r>
      <w:r>
        <w:rPr/>
        <w:t>в конце слова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роизношение слов шепотом в ритме песни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выделение, подчеркивание отдельной фразы, слова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настраивание перед началом пения (тянуть один первый звук)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остановка на отдельном звуке для уточнения правильности интонирования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анализ направления мелодии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использование элементов дирижирования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ение без сопровождения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зрительная, моторная наглядность.</w:t>
      </w:r>
    </w:p>
    <w:p>
      <w:pPr>
        <w:pStyle w:val="Normal"/>
        <w:rPr/>
      </w:pPr>
      <w:r>
        <w:rPr/>
        <w:t>3. Приемы звуковедения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выразительный показ (рекомендуется аккапельно)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образные упражнения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ценка качества исполнение песни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contextualSpacing/>
        <w:outlineLvl w:val="1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360"/>
        <w:contextualSpacing/>
        <w:rPr/>
      </w:pPr>
      <w:r>
        <w:rPr/>
        <w:t>Наличие музыкального зал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360"/>
        <w:contextualSpacing/>
        <w:rPr/>
      </w:pPr>
      <w:r>
        <w:rPr/>
        <w:t>Фортепиано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360"/>
        <w:contextualSpacing/>
        <w:rPr/>
      </w:pPr>
      <w:r>
        <w:rPr/>
        <w:t>Музыкальный центр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360"/>
        <w:contextualSpacing/>
        <w:rPr/>
      </w:pPr>
      <w:r>
        <w:rPr>
          <w:lang w:val="en-US"/>
        </w:rPr>
        <w:t>CD</w:t>
      </w:r>
      <w:r>
        <w:rPr/>
        <w:t>-диски – с фонограммами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360"/>
        <w:contextualSpacing/>
        <w:rPr/>
      </w:pPr>
      <w:r>
        <w:rPr/>
        <w:t>Нотный материал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360"/>
        <w:contextualSpacing/>
        <w:rPr/>
      </w:pPr>
      <w:r>
        <w:rPr/>
        <w:t>Ноутбук, проектор - презентации   для знакомства с новыми музыкальными произведениями, с песнями.</w:t>
      </w:r>
    </w:p>
    <w:p>
      <w:pPr>
        <w:sectPr>
          <w:headerReference w:type="default" r:id="rId2"/>
          <w:footerReference w:type="default" r:id="rId3"/>
          <w:type w:val="nextPage"/>
          <w:pgSz w:orient="landscape" w:w="16820" w:h="11906"/>
          <w:pgMar w:left="720" w:right="851" w:gutter="0" w:header="720" w:top="1440" w:footer="247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spacing w:lineRule="auto" w:line="360" w:before="0" w:after="0"/>
        <w:ind w:left="284" w:hanging="0"/>
        <w:contextualSpacing/>
        <w:jc w:val="center"/>
        <w:rPr/>
      </w:pPr>
      <w:r>
        <w:rPr/>
      </w:r>
      <w:bookmarkStart w:id="0" w:name="0"/>
      <w:bookmarkStart w:id="1" w:name="0997909f66df1d29af0661c0e2e2fb69fccd54f1"/>
      <w:bookmarkStart w:id="2" w:name="0"/>
      <w:bookmarkStart w:id="3" w:name="0997909f66df1d29af0661c0e2e2fb69fccd54f1"/>
      <w:bookmarkEnd w:id="2"/>
      <w:bookmarkEnd w:id="3"/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keepNext w:val="true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outlineLvl w:val="1"/>
        <w:rPr/>
      </w:pPr>
      <w:r>
        <w:rPr/>
        <w:t>Э. Костина «Камертон» Программа музыкального образования детей раннего и дошкольного возраста – М.: Просвещение, 2004</w:t>
      </w:r>
    </w:p>
    <w:p>
      <w:pPr>
        <w:pStyle w:val="Normal"/>
        <w:keepNext w:val="true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outlineLvl w:val="1"/>
        <w:rPr/>
      </w:pPr>
      <w:r>
        <w:rPr/>
        <w:t>Т. Орлова, С. Бекина «Учите детей петь» - М.: Просвещение, 2010.</w:t>
      </w:r>
    </w:p>
    <w:p>
      <w:pPr>
        <w:pStyle w:val="Normal"/>
        <w:keepNext w:val="true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outlineLvl w:val="1"/>
        <w:rPr/>
      </w:pPr>
      <w:r>
        <w:rPr/>
        <w:t>Т.С. Овчинникова «Логопедические распевки» - Сбп, 2022</w:t>
      </w:r>
    </w:p>
    <w:p>
      <w:pPr>
        <w:pStyle w:val="Normal"/>
        <w:keepNext w:val="true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outlineLvl w:val="1"/>
        <w:rPr/>
      </w:pPr>
      <w:r>
        <w:rPr/>
        <w:t>И. Каплунова, И новоскольцева «Хи, хи, хи, да ха, ха, ха» 1 и 2 выпуск,- Сбп, 2010</w:t>
      </w:r>
    </w:p>
    <w:sectPr>
      <w:headerReference w:type="default" r:id="rId4"/>
      <w:footerReference w:type="default" r:id="rId5"/>
      <w:type w:val="nextPage"/>
      <w:pgSz w:orient="landscape" w:w="16820" w:h="11906"/>
      <w:pgMar w:left="720" w:right="1134" w:gutter="0" w:header="720" w:top="1060" w:footer="24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0" w:after="300"/>
      <w:ind w:right="200" w:first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22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0"/>
      <w:ind w:left="68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80" w:right="-2539" w:hanging="0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9"/>
      <w:ind w:left="360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140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40" w:after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ind w:firstLine="2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Style10">
    <w:name w:val="Цитата"/>
    <w:basedOn w:val="Normal"/>
    <w:qFormat/>
    <w:pPr>
      <w:spacing w:before="780" w:after="0"/>
      <w:ind w:left="2480" w:right="400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3:55:00Z</dcterms:created>
  <dc:creator>user</dc:creator>
  <dc:description/>
  <cp:keywords/>
  <dc:language>en-US</dc:language>
  <cp:lastModifiedBy>Джон Траволта</cp:lastModifiedBy>
  <cp:lastPrinted>2011-09-28T15:42:00Z</cp:lastPrinted>
  <dcterms:modified xsi:type="dcterms:W3CDTF">2024-06-26T12:43:00Z</dcterms:modified>
  <cp:revision>36</cp:revision>
  <dc:subject/>
  <dc:title>Программа вокального кружка</dc:title>
</cp:coreProperties>
</file>