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«Детский сад № 37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7220</wp:posOffset>
            </wp:positionH>
            <wp:positionV relativeFrom="paragraph">
              <wp:posOffset>170815</wp:posOffset>
            </wp:positionV>
            <wp:extent cx="19907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31.05.202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 37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Т.Ю. Малков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5 от 31.05.2023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А ОБУЧАЮЩИХСЯ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МАДОУ «ДЕТСКИЙ САД № 37»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ики, 2023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приема обучающихся в Муниципальное автономное дошкольное образовательное учреждение «Детский сад № 37» (далее  - Правила) являются документом, регламентирующим последовательность действий администрации Учреждения при приеме детей в муниципальное автономное дошкольное образовательное учреждение «Детский сад № 37» (далее Учреждение), в целях повышения качества предоставления муниципальной услуги и определяет последовательность и сроки приема детей в организацию.</w:t>
      </w:r>
    </w:p>
    <w:p>
      <w:pPr>
        <w:pStyle w:val="Heading2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авила разработаны в соответствии с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Федеральным законом от 29.12.2012 № 273 ФЗ «Об образовании в Российской Федерации», Порядком приема на обучение по образовательным программам дошкольного образования, утвержденным приказом Минпросвещения России от 15.05.2020 № 236,</w:t>
      </w:r>
      <w:r>
        <w:rPr>
          <w:rFonts w:cs="Times New Roman" w:ascii="Times New Roman" w:hAnsi="Times New Roman"/>
          <w:b w:val="false"/>
          <w:i w:val="false"/>
          <w:spacing w:val="1"/>
        </w:rPr>
        <w:t xml:space="preserve"> (изменениями от 08.09.2020 № 471, от 04.10.2021 № 686, </w:t>
      </w:r>
      <w:r>
        <w:rPr>
          <w:rFonts w:cs="Times New Roman" w:ascii="Times New Roman" w:hAnsi="Times New Roman"/>
          <w:b w:val="false"/>
          <w:i w:val="false"/>
          <w:iCs w:val="false"/>
        </w:rPr>
        <w:t>от 23 января 2023 г. N 50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города Березники от 29.01.2021 №04-01-03-65 «Об утверждении новой редакции положения о порядке комплектования дошкольных образовательных организаций муниципального образования «Город Березники»,  Постановлением администрации города Березники от 11.10.2022 № 01-02-1769 «Об утверждении Административного регламента по предоставлению муниципальной услуги «Постановка на учет и направление детей в образовательные организации, реализующие образовательные программы дошкольного образования»; уставом МАДОУ «Детский сад № 37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рием детей в Учреждение проводится на принципах равных условий приема для всех поступающих, за исключением лиц, которым в соответствии с действующим законодательством Российской Федерации предоставлены особые права (преимущества) при приеме на обуч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ти с ограниченными возможностями здоровья принимаются на обучение по адаптированной программе дошкольного образования только с согласия  родителей (законных представителей) на основании заявления и рекомендаций психолого-медико-педагогической комиссии.</w:t>
      </w:r>
    </w:p>
    <w:p>
      <w:pPr>
        <w:pStyle w:val="17PRILtxt"/>
        <w:rPr/>
      </w:pPr>
      <w:r>
        <w:rPr>
          <w:rFonts w:cs="Times New Roman" w:ascii="Times New Roman" w:hAnsi="Times New Roman"/>
          <w:sz w:val="28"/>
          <w:szCs w:val="28"/>
        </w:rPr>
        <w:t>1.4. Настоящий Порядок размещается на официальном сайте образовательной организации в сети Интернет.</w:t>
      </w:r>
    </w:p>
    <w:p>
      <w:pPr>
        <w:pStyle w:val="17PRILtxt"/>
        <w:rPr/>
      </w:pPr>
      <w:r>
        <w:rPr>
          <w:rFonts w:cs="Times New Roman" w:ascii="Times New Roman" w:hAnsi="Times New Roman"/>
          <w:sz w:val="28"/>
          <w:szCs w:val="28"/>
        </w:rPr>
        <w:t>1.5. Порядок действует до принятия новог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 детей в Учреждение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ребенка 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течение всего календарного года при наличии свободных мест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учреждения и на официальном сайте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 В приеме Учреждение может быть отказано только при отсутствии свободных мес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Отказ родителей (законных представителей) от проведения профилактических прививок и пробы Манту, на основании действующего законодательства, не может служить причиной отказа в приеме в Учреждение. (СП 3.1.2.3114-13 «Профилактика туберкулеза» от 22.10.2013 № 60). Обучающиеся, чьи родители отказались от пробы Манту направляются на консультацию к врачу-фтизиатру, для получения заключения  об отсутствии заболевания, при наличии справки обучающиеся принимаются в учрежд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Временный прием обучающихся в другую группу Учреждения возможен на основании пункта 4.4. СП 3.1.1.2343-08, так же как и п.9.5 СП 3.1.2951-11 «Профилактика полиомелита») в связи с необходимостью разобщения не привитого обучающегося с обучающимися привитыми полиовакциной в течение последних 60 дней, с целью предупредить инфицирование и заболевание незащищенного обучающегося. При этом родителям обучающегося не выдается отказ в приеме в учреждение, а предлагается временный прием не привитого (на срок 60 дней) в другую группу где исключен риск ВАПП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в учреждении могут быть общеразвивающими, компенсирующими и комбинированными (при наличии в группе обучающихся с ОВЗ)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на обучение в учреждение по программам дошкольного образования   осуществляется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ия в муниципальную образовательную организацию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рода Березники Пермского края</w:t>
      </w:r>
      <w:r>
        <w:rPr>
          <w:rFonts w:cs="Times New Roman" w:ascii="Times New Roman" w:hAnsi="Times New Roman"/>
          <w:bCs/>
          <w:sz w:val="28"/>
          <w:szCs w:val="28"/>
        </w:rPr>
        <w:t>, реализующ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е программы дошкольного образования, выданного посредством автоматизированной электронной системы (ЭПОС) </w:t>
      </w:r>
      <w:r>
        <w:rPr>
          <w:rFonts w:cs="Times New Roman" w:ascii="Times New Roman" w:hAnsi="Times New Roman"/>
          <w:sz w:val="28"/>
          <w:szCs w:val="28"/>
        </w:rPr>
        <w:t>и  заявления для зачисления ребенка в Учреждение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  <w:lang w:val="ru-RU"/>
        </w:rPr>
        <w:t>При поступлении заявления через единый сервис записи в базу МАДОУ «Детский сад № 37», Заявитель</w:t>
      </w:r>
      <w:r>
        <w:rPr>
          <w:rFonts w:cs="Times New Roman" w:ascii="Times New Roman" w:hAnsi="Times New Roman"/>
          <w:sz w:val="28"/>
          <w:szCs w:val="28"/>
        </w:rPr>
        <w:t xml:space="preserve"> (его представител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глашается в учреждение для вручения ему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правлении в муниципальную образовательную организацию </w:t>
      </w:r>
      <w:r>
        <w:rPr>
          <w:sz w:val="28"/>
          <w:szCs w:val="28"/>
        </w:rPr>
        <w:t>«Муниципального округа города Березники Перм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еализующую образовательные программы дошкольного образования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ячный срок со дня вручения ему Уведом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(его представител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графику приёма, утверждённому приказом заведующего на  календарный год и размещённому на официальном сайте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ю следующие документы (оригинал и копию)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 форм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одителя  (законного представителя), либо оригинал документа, удостоверяющего личность иностранного гражданина, лица без гражданства в РФ в соответствии со статьей 10 ФЗ от 25.07.2002 №115-ФЗ «О правовом положении иностранных граждан в РФ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по собственной инициатив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или документ, подтверждающий родство заявителя (или законность представления прав ребенка)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ли выписку из Единого государственного реестра записей актов гражданского состояния, содержащую реквизиты записи акта о рождении ребенка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или документ, содержащий сведения о регистрации ребенка по месту жительства или месту пребывания на территории, за которой закреплена конкретная Организация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ри поступлении ребенка  в Учреждение родители предоставляют медицинскую справку.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</w:t>
        <w:tab/>
        <w:t>Заявление (Приложение 2) и документы, необходимые для приема, предоставляются заявителем  (его представителем)  при личном обращении в Учреждение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10. Родители (законные представители) обучающихся с ограниченными возможностями здоровья при зачислении на обучение по адаптированной образовательной программе дополнительно предоставляют: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учение по адаптированной образовательной программе дошкольного образования  и рекомендации психолого-медико-педагогической комиссии (по собственной инициативе)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психолого-медико-педагогической комиссии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0" w:name="100055"/>
      <w:bookmarkEnd w:id="0"/>
      <w:r>
        <w:rPr>
          <w:color w:val="000000"/>
          <w:sz w:val="28"/>
          <w:szCs w:val="28"/>
        </w:rPr>
        <w:t>2.11. Копии предъявляемых при приеме документов хранятся в образовательной организации на время обучения ребенка. Заявителю (его представителю) выдается расписка о получении образовательной организацией документов с указанием даты. (Приложение 3).</w:t>
      </w:r>
    </w:p>
    <w:p>
      <w:pPr>
        <w:pStyle w:val="Style17"/>
        <w:tabs>
          <w:tab w:val="clear" w:pos="708"/>
          <w:tab w:val="left" w:pos="8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предоставления иных документов для приема обучающихся в учреждение в части, неурегулированной законодательством об образовании, не допускаются.</w:t>
      </w:r>
    </w:p>
    <w:p>
      <w:pPr>
        <w:pStyle w:val="17PRILtxt"/>
        <w:rPr/>
      </w:pPr>
      <w:r>
        <w:rPr>
          <w:rFonts w:cs="Times New Roman" w:ascii="Times New Roman" w:hAnsi="Times New Roman"/>
          <w:sz w:val="28"/>
          <w:szCs w:val="28"/>
        </w:rPr>
        <w:t>2.13. Учреждение ведет учет принятых заявлений в журнале регистрации заявлений (Приложение 4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сле приема документов, указанных в пункте 2.9 настоящих Правил, Учреждение заключает договор об образовании по образовательным программам дошкольного образования (далее-договор) с родителем (законным представителем) ребен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Заведующий учреждением издает приказ о зачислении ребенка в учреждение в течение трех дней после заключения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На каждого зачисленного обучающегося формируется личное дело, в котором хранятся все полученные при приеме докумен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сле издания приказа в трехдневный срок реквизиты распорядительного документа размещаются на сайте Учреждения в сети Интерн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контроля и отчетн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онтроль за зачислением детей в учреждение осуществляет Учредител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Заведующий Учреждением ежемесячно по состоянию на первый рабочий день месяца представляет в Управление образования администрации города Березники  информацию о численности и движении детей (прибытии, выбытии), наличии свободных мес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ведующий Учреждением несет персональную ответственнос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информирование родителей (законных представителе</w:t>
      </w:r>
      <w:r>
        <w:rPr>
          <w:rFonts w:cs="Times New Roman" w:ascii="Times New Roman" w:hAnsi="Times New Roman"/>
          <w:sz w:val="28"/>
          <w:szCs w:val="28"/>
        </w:rPr>
        <w:t>й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направлени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ах подачи заявления о зачислении ребенка в Учрежд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порядок приема и зачисления детей в Учрежд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воевременность и достоверность подачи сведений о численности детей в учреждении и наличии свободных мес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обеспечение конфиденциальности персональных данных о ребенке и его родителях (законных представителях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действующего законодательства Российской Федерации об образовании в части приема обучающихся в Учрежд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u w:val="single"/>
        </w:rPr>
        <w:t>МАДОУ «Детский сад № 37»</w:t>
      </w:r>
    </w:p>
    <w:p>
      <w:pPr>
        <w:pStyle w:val="Normal"/>
        <w:shd w:fill="FFFFFF" w:val="clear"/>
        <w:tabs>
          <w:tab w:val="clear" w:pos="708"/>
          <w:tab w:val="left" w:pos="4300" w:leader="none"/>
        </w:tabs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ому:___________________________________________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0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 направлении в муниципальную образовательную</w:t>
      </w:r>
    </w:p>
    <w:p>
      <w:pPr>
        <w:pStyle w:val="Default"/>
        <w:spacing w:lineRule="exact" w:line="240"/>
        <w:jc w:val="center"/>
        <w:rPr/>
      </w:pPr>
      <w:r>
        <w:rPr>
          <w:b/>
          <w:bCs/>
        </w:rPr>
        <w:t xml:space="preserve">организацию </w:t>
      </w:r>
      <w:r>
        <w:rPr>
          <w:b/>
          <w:szCs w:val="28"/>
        </w:rPr>
        <w:t>Муниципального округа города Березники Пермского края</w:t>
      </w:r>
      <w:r>
        <w:rPr>
          <w:b/>
          <w:bCs/>
        </w:rPr>
        <w:t>, реализующую</w:t>
      </w:r>
      <w:r>
        <w:rPr/>
        <w:t xml:space="preserve"> </w:t>
      </w:r>
      <w:r>
        <w:rPr>
          <w:b/>
          <w:bCs/>
        </w:rPr>
        <w:t>образовательные программы дошкольного образования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стоящим уведомляем, что на основании заявления для направления (в том числе в порядке перевода) в муниципальную образовательную организацию Муниципального округа города Березники Пермского края, реализующую образовательные программы дошкольного образования, № ______ от 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_______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Ф.И.О. (последнее - при наличии) ребенка, дата рождени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 для зачисления в </w:t>
      </w:r>
      <w:r>
        <w:rPr>
          <w:sz w:val="28"/>
          <w:szCs w:val="28"/>
          <w:u w:val="single"/>
        </w:rPr>
        <w:t>МАДОУ «Детский сад № 37»</w:t>
      </w:r>
    </w:p>
    <w:p>
      <w:pPr>
        <w:pStyle w:val="Default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наименование муниципальной образовательной организации муниципального образования «Город Березники» Пермского края, реализующей основные образовательные программы дошкольного образования (далее - дошкольная образовательная организация</w:t>
      </w:r>
      <w:r>
        <w:rPr/>
        <w:t>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не позднее 30 календарных дней со дня получения настоящего уведомления подойти в дошкольную образовательную организацию, расположенную по адресу: г. Березники, пр-кт Советский, 21а, </w:t>
      </w:r>
      <w:r>
        <w:rPr>
          <w:sz w:val="28"/>
          <w:szCs w:val="28"/>
          <w:u w:val="single"/>
        </w:rPr>
        <w:t>для подачи заявления о приеме ребенка</w:t>
      </w:r>
      <w:r>
        <w:rPr>
          <w:sz w:val="28"/>
          <w:szCs w:val="28"/>
        </w:rPr>
        <w:t xml:space="preserve"> и заключения договора.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/ Т.Ю.Малков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направлени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автономное  дошкольное образовательное учреждение «Детский сад № 37»  </w:t>
      </w:r>
      <w:r>
        <w:rPr>
          <w:rFonts w:cs="Times New Roman" w:ascii="Times New Roman" w:hAnsi="Times New Roman"/>
          <w:sz w:val="28"/>
          <w:szCs w:val="28"/>
        </w:rPr>
        <w:t xml:space="preserve">получил     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, подпись,  расшифровка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ему МАДОУ «Детский сад № 37»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алковой Т.Ю.</w:t>
        <w:tab/>
        <w:t xml:space="preserve">               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ФИО (последнее – при наличии) родителя 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ab/>
        <w:tab/>
        <w:tab/>
        <w:tab/>
        <w:tab/>
        <w:tab/>
        <w:tab/>
        <w:t>(законного представителя)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 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:  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дан: 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та выдачи: 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тво: 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 проживания: 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л.:  _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наличии): 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о приеме в муниципальную образовательную организац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города Березники Пермского кра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, реализующ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образовательные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Прошу принять с ___________________ (указывается желаемая дата приема                      на обучение) в МАДОУ «Детский сад № 37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указывается наименование муниципальной образовательной организации </w:t>
      </w:r>
      <w:r>
        <w:rPr>
          <w:rFonts w:cs="Times New Roman" w:ascii="Times New Roman" w:hAnsi="Times New Roman"/>
          <w:sz w:val="20"/>
          <w:szCs w:val="20"/>
        </w:rPr>
        <w:t>Муниципального округа города Березники Пермского кра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еализующей образовательные программы  дошко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лее - дошкольная образовательная организа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го ребенка (сына, дочь, опекаемого, приемного ребенка - ненужное вы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  <w:color w:val="000000"/>
          <w:sz w:val="20"/>
          <w:szCs w:val="20"/>
        </w:rPr>
        <w:t>(при наличии 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ождения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/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писка из Единого государственного реестра записей актов гражданского состояния, содержащую реквизиты записи акта о рождении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>: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о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тво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ребенка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следнее - при наличии) матери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следнее - при наличии) отца: _______________________________ 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, имя, отчество (последнее - при наличии) законного представителя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, подтверждающего установление опеки (при наличии) _____________ 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Предпочитаемая направленность группы (ненужное вычеркнут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ая, компенсирующая, оздоровитель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Необходимый режим пребывания ребенка (ненужное вычеркнуть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часовой - группа кратковременного преб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-часовой - группа пол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мест в группах с образовательной услугой (полного дня), предлагать группу кратковременного пребывания:    да           нет      (ненужное вычеркн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бучение прошу вести на ________________________________ язы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Имеется потреб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обучении ребенка по адаптированной образовательной программе дошкольного образования (да/нет): 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 создании специальных условий для организации обучения и воспитания      ребенка-инвалида в соответствии с индивидуальной программой реабилитации инвалида (при наличии) (да/нет): 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Имеется право на специальные меры поддержки (гарантии) отдельных категорий граждан и их семей (указывается при необходимо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К заявлению прилагаю следующие документы: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документ, удостоверяющий личность заявителя, либо документ, удостоверяющий личность иностранного гражданина или лица без гражданства в Российской Федерации                  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5.07.2002 № 115-ФЗ «О правовом положении иностранных граждан в Российской Федерации»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2.документ, подтверждающий установление опеки (при необходимости)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3.документ психолого-медико-педагогической комиссии (при необходимости)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4.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5.документ, подтверждающий наличие права на специальные меры поддержки (гарантии) отдельных категорий граждан и их семей (при необходимости);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,</w:t>
      </w:r>
      <w:r>
        <w:rPr>
          <w:rFonts w:cs="Times New Roman" w:ascii="Times New Roman" w:hAnsi="Times New Roman"/>
          <w:color w:val="333333"/>
          <w:sz w:val="24"/>
          <w:szCs w:val="28"/>
          <w:shd w:fill="FFFFFF" w:val="clear"/>
        </w:rPr>
        <w:t xml:space="preserve"> или выписка из Единого государственного реестра записей актов гражданского состояния, содержащую реквизиты записи акта о рождении реб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- граждан Российской Федерации);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7.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8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 (для заявителей, являющихся иностранными гражданами или лицами без гражданства). Иностранные граждане и лица                    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9.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</w:rPr>
        <w:t>(иные документы, предоставленные родителем (законным представителем) по собственной инициати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: ____________/_____________________   </w:t>
        <w:tab/>
        <w:tab/>
        <w:t>«___» 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>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: ___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становки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заявления: 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ью родителя (законного представителя) фиксируется также согласие                         на обработку его персональных данных и персональных данных ребенка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: ___________/______________________</w:t>
        <w:tab/>
        <w:tab/>
        <w:t>«___» 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>(фамилия, инициалы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дошкольной образовательной организации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                и обязанности воспитанников, муниципальным правовым актом Администрации города Березники, регулирующим закрепление муниципальных дошкольных образовательных организаций за конкретными территориями </w:t>
      </w:r>
      <w:r>
        <w:rPr>
          <w:rFonts w:cs="Times New Roman" w:ascii="Times New Roman" w:hAnsi="Times New Roman"/>
          <w:sz w:val="24"/>
          <w:szCs w:val="28"/>
        </w:rPr>
        <w:t>Муниципального округа города Березники Пермского края</w:t>
      </w:r>
      <w:r>
        <w:rPr>
          <w:rFonts w:cs="Times New Roman" w:ascii="Times New Roman" w:hAnsi="Times New Roman"/>
          <w:sz w:val="24"/>
          <w:szCs w:val="24"/>
        </w:rPr>
        <w:t xml:space="preserve">, ознакомлен(а), в том числе через официальный сайт МАДОУ «Детский сад № 37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/_____________________</w:t>
        <w:tab/>
        <w:tab/>
        <w:t>«___» 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>(фамилия, инициалы)</w:t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right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Расписка 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о получение образовательным учреждением документов с указанием даты получения расписки при приёме в МАДОУ «Детский сад № 37»</w:t>
      </w:r>
    </w:p>
    <w:p>
      <w:pPr>
        <w:pStyle w:val="Normal"/>
        <w:suppressAutoHyphens w:val="true"/>
        <w:autoSpaceDE w:val="false"/>
        <w:spacing w:lineRule="exact" w:line="360" w:before="0" w:after="0"/>
        <w:ind w:left="360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left="1080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от ___________________________________________________</w:t>
      </w:r>
    </w:p>
    <w:p>
      <w:pPr>
        <w:pStyle w:val="Normal"/>
        <w:suppressAutoHyphens w:val="true"/>
        <w:autoSpaceDE w:val="false"/>
        <w:spacing w:lineRule="exact" w:line="360" w:before="0" w:after="0"/>
        <w:ind w:left="1080" w:hanging="0"/>
        <w:rPr>
          <w:rFonts w:ascii="Times New Roman" w:hAnsi="Times New Roman" w:cs="Times New Roman"/>
          <w:color w:val="000000"/>
          <w:spacing w:val="16"/>
          <w:sz w:val="16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16"/>
          <w:szCs w:val="24"/>
        </w:rPr>
        <w:t>(фамилия, имя, отчество родителя (законного представителя)</w:t>
      </w:r>
    </w:p>
    <w:p>
      <w:pPr>
        <w:pStyle w:val="Normal"/>
        <w:suppressAutoHyphens w:val="true"/>
        <w:autoSpaceDE w:val="false"/>
        <w:spacing w:lineRule="exact" w:line="360" w:before="0" w:after="0"/>
        <w:ind w:left="1080" w:hanging="0"/>
        <w:rPr>
          <w:rFonts w:ascii="Times New Roman" w:hAnsi="Times New Roman" w:cs="Times New Roman"/>
          <w:color w:val="000000"/>
          <w:spacing w:val="16"/>
          <w:sz w:val="16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16"/>
          <w:szCs w:val="24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left="1080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в отношении ребёнка ___________________________________</w:t>
      </w:r>
    </w:p>
    <w:p>
      <w:pPr>
        <w:pStyle w:val="Normal"/>
        <w:suppressAutoHyphens w:val="true"/>
        <w:autoSpaceDE w:val="false"/>
        <w:spacing w:lineRule="exact" w:line="360" w:before="0" w:after="0"/>
        <w:ind w:left="1080" w:hanging="0"/>
        <w:rPr>
          <w:rFonts w:ascii="Times New Roman" w:hAnsi="Times New Roman" w:cs="Times New Roman"/>
          <w:color w:val="000000"/>
          <w:spacing w:val="16"/>
          <w:sz w:val="16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16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autoSpaceDE w:val="false"/>
        <w:spacing w:lineRule="exact" w:line="360" w:before="0" w:after="0"/>
        <w:ind w:left="1080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Регистрационный № заявления и дата _____________________</w:t>
      </w:r>
    </w:p>
    <w:p>
      <w:pPr>
        <w:pStyle w:val="Normal"/>
        <w:suppressAutoHyphens w:val="true"/>
        <w:autoSpaceDE w:val="false"/>
        <w:spacing w:lineRule="exact" w:line="360" w:before="0" w:after="0"/>
        <w:ind w:left="1080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Приняты следующие документы для зачисления:</w:t>
      </w:r>
    </w:p>
    <w:p>
      <w:pPr>
        <w:pStyle w:val="Normal"/>
        <w:suppressAutoHyphens w:val="true"/>
        <w:autoSpaceDE w:val="false"/>
        <w:spacing w:lineRule="exact" w:line="360" w:before="0" w:after="0"/>
        <w:ind w:left="1080" w:hanging="0"/>
        <w:rPr>
          <w:rFonts w:ascii="Times New Roman" w:hAnsi="Times New Roman" w:cs="Times New Roman"/>
          <w:color w:val="000000"/>
          <w:spacing w:val="16"/>
          <w:sz w:val="16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16"/>
          <w:szCs w:val="24"/>
        </w:rPr>
      </w:r>
    </w:p>
    <w:tbl>
      <w:tblPr>
        <w:tblW w:w="934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84"/>
        <w:gridCol w:w="30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докумен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Заявле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Копия свидетельства о ро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писка из Единого государственного реестра записей актов гражданского состояния, содержащую реквизиты записи акта о рождении ребен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Копия документа, удостоверяющего личность Заявителя (его представителя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Свидетельство о регистрации ребёнка по месту жительства или документ, содержащий сведения  о регистрации ребёнка по месту жительства или месту пребы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Всего принято ______________ документов на __________ листах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Документы передал _______ ______________ _________________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16"/>
          <w:sz w:val="16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16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16"/>
          <w:sz w:val="16"/>
          <w:szCs w:val="24"/>
        </w:rPr>
        <w:t>(подпись)                       (расшифровка)                    (дата)</w:t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16"/>
          <w:sz w:val="16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16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16"/>
          <w:sz w:val="16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16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Документы принял___________ _______________ _____________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16"/>
          <w:sz w:val="16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16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16"/>
          <w:sz w:val="16"/>
          <w:szCs w:val="24"/>
        </w:rPr>
        <w:t>(подпись)                       (расшифровка)                    (дата)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1 экз. на руки получил________________ ___________/__________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16"/>
          <w:sz w:val="16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16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16"/>
          <w:sz w:val="16"/>
          <w:szCs w:val="24"/>
        </w:rPr>
        <w:t>(подпись)                 (расшифровка)                            (дата)</w:t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 заявлений о зачислении ребенка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школьную образовательную организацию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18"/>
        <w:gridCol w:w="1701"/>
        <w:gridCol w:w="1417"/>
        <w:gridCol w:w="3119"/>
        <w:gridCol w:w="1660"/>
      </w:tblGrid>
      <w:tr>
        <w:trPr>
          <w:trHeight w:val="1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Рег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заяв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 (законного предста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ёнка, 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нятых докумен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лей (законных представителей) о получении расписки с датой получения</w:t>
            </w:r>
          </w:p>
        </w:tc>
      </w:tr>
      <w:tr>
        <w:trPr>
          <w:trHeight w:val="47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пия свидетельства о рождении ребёнка/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1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писка из Единого государственного реестра записей актов гражданского состояния, содержащую реквизиты записи акта о рождении ребёнка</w:t>
            </w:r>
          </w:p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пия свидетельства о регистрации ребёнка по месту жительства или по месту пребывания на закреплённой территор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пия документа, удостоверяющего личность родителя (законного  представителя)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2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1147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29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пия свидетельства о рождении ребён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писка из Единого государственного реестра записей актов гражданского состояния, содержащую реквизиты записи акта о рождении ребён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пия свидетельства о регистрации ребёнка по месту жительства или по месту пребывания на закреплённой территор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пия документа, удостоверяющего личность родителя (законного  представителя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24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16"/>
      <w:sz w:val="25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tm">
    <w:name w:val="dt-m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jc w:val="both"/>
    </w:pPr>
    <w:rPr>
      <w:rFonts w:ascii="Times New Roman" w:hAnsi="Times New Roman" w:cs="Times New Roman"/>
      <w:spacing w:val="16"/>
      <w:sz w:val="2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349897DA8B40EB1C33E30CB2477118AC45EF6954F3A74BC9A164157EC74CB58F8114693872A5B168879A2EF7EE37B4A06088988645EF3C42c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35:00Z</dcterms:created>
  <dc:creator>User</dc:creator>
  <dc:description/>
  <cp:keywords/>
  <dc:language>en-US</dc:language>
  <cp:lastModifiedBy>DS37</cp:lastModifiedBy>
  <cp:lastPrinted>2024-02-21T11:44:00Z</cp:lastPrinted>
  <dcterms:modified xsi:type="dcterms:W3CDTF">2025-02-04T08:21:00Z</dcterms:modified>
  <cp:revision>31</cp:revision>
  <dc:subject/>
  <dc:title/>
</cp:coreProperties>
</file>